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>Nome e cognome</w:t>
      </w:r>
      <w:r>
        <w:rPr/>
        <w:t>:   Jeanne Ribatt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>Indirizzo</w:t>
      </w:r>
      <w:r>
        <w:rPr/>
        <w:t>:                106, Quai de Jemmapes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 xml:space="preserve">75010 Paris FRANCE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</w:rPr>
      </w:pPr>
      <w:r>
        <w:rPr>
          <w:b/>
        </w:rPr>
        <w:tab/>
        <w:t>TEL : 0033 (0)142019125 – 0033 (0)75082882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Via Enrico Albanese, 6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</w:t>
      </w:r>
      <w:r>
        <w:rPr/>
        <w:tab/>
        <w:t>90139 Palermo ITALIA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TEL : 0039 </w:t>
      </w:r>
      <w:r>
        <w:rPr>
          <w:b/>
          <w:bCs/>
        </w:rPr>
        <w:t>347 070939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>E-mail:</w:t>
      </w:r>
      <w:r>
        <w:rPr/>
        <w:t xml:space="preserve">           </w:t>
        <w:tab/>
      </w:r>
      <w:hyperlink r:id="rId2">
        <w:r>
          <w:rPr>
            <w:rStyle w:val="InternetLink"/>
          </w:rPr>
          <w:t>jeanneribatto@interfree.it</w:t>
        </w:r>
      </w:hyperlink>
      <w:r>
        <w:rPr/>
        <w:t xml:space="preserve"> / </w:t>
      </w:r>
      <w:hyperlink r:id="rId3">
        <w:r>
          <w:rPr>
            <w:rStyle w:val="InternetLink"/>
          </w:rPr>
          <w:t>j.ribatto@aiic.net</w:t>
        </w:r>
      </w:hyperlink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>Sito:</w:t>
        <w:tab/>
      </w:r>
      <w:hyperlink r:id="rId4">
        <w:r>
          <w:rPr>
            <w:rStyle w:val="InternetLink"/>
          </w:rPr>
          <w:t>http://jeanneribatto.interfree.it/</w:t>
        </w:r>
      </w:hyperlink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>Data e</w:t>
      </w:r>
      <w:r>
        <w:rPr/>
        <w:t xml:space="preserve">            </w:t>
        <w:tab/>
        <w:t>3 agosto 195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</w:rPr>
        <w:t>luogo di nascita:</w:t>
      </w:r>
      <w:r>
        <w:rPr/>
        <w:t xml:space="preserve"> </w:t>
        <w:tab/>
        <w:t>Parigi (Francia)</w:t>
      </w:r>
    </w:p>
    <w:p>
      <w:pPr>
        <w:pStyle w:val="Normal"/>
        <w:jc w:val="both"/>
        <w:rPr/>
      </w:pPr>
      <w:r>
        <w:rPr>
          <w:b/>
        </w:rPr>
        <w:t>Nazionalità:</w:t>
      </w:r>
      <w:r>
        <w:rPr/>
        <w:t xml:space="preserve">      </w:t>
        <w:tab/>
        <w:t xml:space="preserve">     italiana / francese</w:t>
      </w:r>
    </w:p>
    <w:p>
      <w:pPr>
        <w:pStyle w:val="Normal"/>
        <w:jc w:val="both"/>
        <w:rPr/>
      </w:pPr>
      <w:r>
        <w:rPr>
          <w:b/>
          <w:bCs/>
        </w:rPr>
        <w:t>Codice fiscale</w:t>
      </w:r>
      <w:r>
        <w:rPr/>
        <w:t>:         RBTJNM59M43Z11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O AIIC – Association Internationale Interprètes de Conféren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rsi all'estero:</w:t>
      </w:r>
      <w:r>
        <w:rPr/>
        <w:t xml:space="preserve"> </w:t>
      </w:r>
    </w:p>
    <w:p>
      <w:pPr>
        <w:pStyle w:val="Normal"/>
        <w:jc w:val="both"/>
        <w:rPr/>
      </w:pPr>
      <w:r>
        <w:rPr/>
        <w:t>Corso di lingua inglese (sei settimane), livello proficiency, presso la National University of Ireland – Galway (Eire) – Luglio/Agosto 2002</w:t>
      </w:r>
    </w:p>
    <w:p>
      <w:pPr>
        <w:pStyle w:val="Normal"/>
        <w:jc w:val="both"/>
        <w:rPr/>
      </w:pPr>
      <w:r>
        <w:rPr/>
        <w:t>Corso di lingua tedesca (quattro settimane), livello intermedio, con borsa di studio, presso il Goethe Institut di Rothenburg (Germania) - Luglio 1997</w:t>
      </w:r>
    </w:p>
    <w:p>
      <w:pPr>
        <w:pStyle w:val="Normal"/>
        <w:jc w:val="both"/>
        <w:rPr/>
      </w:pPr>
      <w:r>
        <w:rPr/>
        <w:t>Corso di lingua portoghese (quattro settimane), livello principiante e intermedio presso la International House di Lisbona (Portogallo) - Agosto 1996</w:t>
      </w:r>
    </w:p>
    <w:p>
      <w:pPr>
        <w:pStyle w:val="Normal"/>
        <w:jc w:val="both"/>
        <w:rPr/>
      </w:pPr>
      <w:r>
        <w:rPr/>
        <w:t>Corso di lingua inglese (quattro settimane) presso il Cambridge Centre for Advanced English (GB) - Agosto 1993</w:t>
      </w:r>
    </w:p>
    <w:p>
      <w:pPr>
        <w:pStyle w:val="Normal"/>
        <w:jc w:val="both"/>
        <w:rPr/>
      </w:pPr>
      <w:r>
        <w:rPr/>
        <w:t xml:space="preserve">Corso di lingua inglese (quattro settimane), livello avanzato, presso la Bell School of Languages di Bath (GB) - Agosto 19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stemi di video scrittura utilizzati</w:t>
      </w:r>
      <w:r>
        <w:rPr/>
        <w:t>: Microsoft Word 2003 (Windows)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C.A.T.: </w:t>
      </w:r>
      <w:r>
        <w:rPr>
          <w:lang w:val="fr-FR"/>
        </w:rPr>
        <w:t xml:space="preserve">DéjàVu 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Altri interessi</w:t>
      </w:r>
      <w:r>
        <w:rPr/>
        <w:t>: studio del portoghese (privatamente), del tedesco (Livello KDS - Goethe-Institut), dello spagnolo (livello B2 - Istituto Cervantes) e dell’arabo (principiante) .</w:t>
      </w:r>
    </w:p>
    <w:p>
      <w:pPr>
        <w:pStyle w:val="Normal"/>
        <w:jc w:val="both"/>
        <w:rPr/>
      </w:pPr>
      <w:r>
        <w:rPr/>
        <w:t>Socio attivo di Amnesty Internat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Stu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di laurea di mediatore linguistico per le lingue inglese e francese, 110 e lode, Palermo, 30 novembre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ploma di interprete e traduttore, 1a lingua francese, 2a lingua inglese, 110 e lode, Palermo, 13 dicembre 19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urità tecnico femminile, indirizzo generale conseguita presso l'Istituto Tecnico femminile Luigi Russo di Caltanissetta nell'anno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 de fin d'études secondaires, section A5 (Lettere, Filosofia, Lingue: tedesco, inglese, italiano) conseguito a Parigi nell'anno 1976.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perienze di lavoro </w:t>
      </w:r>
    </w:p>
    <w:p>
      <w:pPr>
        <w:pStyle w:val="Normal"/>
        <w:jc w:val="both"/>
        <w:rPr/>
      </w:pPr>
      <w:r>
        <w:rPr/>
        <w:t xml:space="preserve">Interpretazione simultanea e consecutiva dal 1989. </w:t>
      </w:r>
    </w:p>
    <w:p>
      <w:pPr>
        <w:pStyle w:val="Normal"/>
        <w:jc w:val="both"/>
        <w:rPr/>
      </w:pPr>
      <w:r>
        <w:rPr/>
        <w:t xml:space="preserve">Insegnamento del francese e dell'inglese. </w:t>
      </w:r>
    </w:p>
    <w:p>
      <w:pPr>
        <w:pStyle w:val="Corpodeltesto2"/>
        <w:rPr/>
      </w:pPr>
      <w:r>
        <w:rPr/>
        <w:t>Insegnamento delle tecniche di interpretazione consecutiva e simultanea (italiano, francese) presso il Centro Masterly (Palermo) e il Diploma Universitario per Traduttori e Interpreti di Giarre (Università degli Studi di Catania).</w:t>
      </w:r>
    </w:p>
    <w:p>
      <w:pPr>
        <w:pStyle w:val="Corpodeltesto2"/>
        <w:rPr/>
      </w:pPr>
      <w:r>
        <w:rPr/>
        <w:t>Insegnamento della lingua francese presso il Centre Culturel Français de Palerme.</w:t>
      </w:r>
    </w:p>
    <w:p>
      <w:pPr>
        <w:pStyle w:val="Corpodeltesto2"/>
        <w:rPr/>
      </w:pPr>
      <w:r>
        <w:rPr/>
        <w:t>Insegnamento della lingua francese presso il corso di Laurea in Scienze del Turismo culturale di Cefalù (Università degli studi di Palermo)</w:t>
      </w:r>
    </w:p>
    <w:p>
      <w:pPr>
        <w:pStyle w:val="Corpodeltesto2"/>
        <w:rPr/>
      </w:pPr>
      <w:r>
        <w:rPr/>
        <w:t xml:space="preserve">Traduzione e doppiaggio di documentari. </w:t>
      </w:r>
    </w:p>
    <w:p>
      <w:pPr>
        <w:pStyle w:val="Normal"/>
        <w:jc w:val="both"/>
        <w:rPr/>
      </w:pPr>
      <w:r>
        <w:rPr/>
        <w:t>Traduzione di saggi, commerciali, tecniche e giuridiche.</w:t>
      </w:r>
    </w:p>
    <w:p>
      <w:pPr>
        <w:pStyle w:val="Normal"/>
        <w:jc w:val="both"/>
        <w:rPr/>
      </w:pPr>
      <w:r>
        <w:rPr/>
        <w:t>Doppiaggio in francese di MEDITERRANEO per la Rai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6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6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vità come interprete di conferenza</w:t>
      </w:r>
    </w:p>
    <w:p>
      <w:pPr>
        <w:pStyle w:val="Normal"/>
        <w:jc w:val="both"/>
        <w:rPr/>
      </w:pPr>
      <w:r>
        <w:rPr/>
        <w:t xml:space="preserve">Interpretazione simultanea in cabina francese e italiana (incrociata dall’inglese), </w:t>
      </w:r>
    </w:p>
    <w:p>
      <w:pPr>
        <w:pStyle w:val="Normal"/>
        <w:jc w:val="both"/>
        <w:rPr/>
      </w:pPr>
      <w:r>
        <w:rPr/>
        <w:t>interpretazione consecutiva in francese, italiano e inglese.</w:t>
      </w:r>
    </w:p>
    <w:p>
      <w:pPr>
        <w:pStyle w:val="Normal"/>
        <w:jc w:val="both"/>
        <w:rPr/>
      </w:pPr>
      <w:r>
        <w:rPr/>
        <w:t>Dal 1994 al 2000, socio ASSOINTERPRETI.</w:t>
      </w:r>
    </w:p>
    <w:p>
      <w:pPr>
        <w:pStyle w:val="Normal"/>
        <w:jc w:val="both"/>
        <w:rPr/>
      </w:pPr>
      <w:r>
        <w:rPr/>
        <w:t>Dal 2001 al 2012, socio AITI</w:t>
      </w:r>
    </w:p>
    <w:p>
      <w:pPr>
        <w:pStyle w:val="Normal"/>
        <w:jc w:val="both"/>
        <w:rPr/>
      </w:pPr>
      <w:r>
        <w:rPr/>
        <w:t>Dal 2013, socio AI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Internazionale G. Ventura e il pensiero politico d'ispirazione cristiana nell''800 - Centro E. Maiorana - in qualità di traduttrice per le lingue inglese e francese dal 06 al 09/10/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a del Presidente della FIFA a Palermo - consecutiva francese il 09/06/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imonia d'apertura del I Congresso della Società Oftalmologica del Mediterraneo - Hotel Astoria - Palermo - cabina francese il 03/11/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imonia d'apertura del convegno Superselection Sector and Field Theory org. dall'I.S.I. Guccia - Palazzo dei Normanni - Palermo - cabina francese il 24/11/8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o Workshop del CE.RI.S.DI - corso di marketing - Castello Utveggio - Palermo - cabina francese, 27 e 28/02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vaguardia della vita umana e protezione civile - Croce Rossa Internazionale - Taormina - cabina francese dal 05 al 07/04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internazionale Lions - Taormina - cabina francese dal 28/04 al 01/05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zione stradale - Catania - cabina francese il 12/05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atuto dei lavoratori oggi - Mondello - cabina francese il 19/05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ormina Arte e Premio Europa per il teatro - Taormina - cabina francese dal 24 al 27/05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comitato NATO per le sfide tecnologiche - Erice - 15/06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sa Internazionale del Turismo - Taormina - cabina francese dal 13 al 14/07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Italia (RAI) - Castello Utveggio - Palermo - cabina francese dal 17 al 22/11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glio informale dei Ministri dell'Agricoltura CEE - Palermo - consecutiva dal 30/11 al 2/10/9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glio informale dei Ministri della Pesca (CEE) - Palermo - cabina francese il 12/10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formazione per l'Europa - Castello Utveggio - Palermo - Chuchotage il 15/10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o congresso mondiale di ginecologia della terza età - Palermo - cabina francese dal 07 al 10/11/90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éunion plénière du comité de liaison CEE - Palermo - cabina francese il 16/11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della Pubblica Istruzione - Palermo - dal 19 al 21/11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i aspetti della tecnologia bancaria - Taormina - cabina francese dal 22 al 24/11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acoltura nel Mediterraneo - Marsala - cabina francese il 01/12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estini della scrittura (Facoltà di Magistero) - Palermo - cabina francese dal 06 all'08/12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’Assostampa - Palermo - cabina francese il 15/03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internazionale Lions - Taormina - cabina francese dal 02 al 03/05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ezione dell'ambiente e diritto penale - Messina - cabina francese dal 09 all'11/12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cina estetica - Palermo - cabina francese dal 10 all’11/05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inistrazione regionale e CEE - Palermo - cabina francese il 13/05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comitato direttivo del CUSI - Palermo - cabina francese dal 17 al 18/05/91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prestations de décès-survivants: Réalités et perspectives d’avenir - Taormina - cabina francese dal 22 al 24/05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comitato direttivo dei Produttori europei di macchinari agricoli - Taormina - cabina francese dal 06 al 07/06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e servizi nelle attività sanitarie - Taormina - cabina francese il 17/06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generale 91 della COLIPA - Taormina - cabina francese dal 20 al 21/06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Workshop del CE.RI.S.DI - Palermo - cabina francese dal 08 al 09/06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 di scienze umane - Gibellina - consecutiva dal 23 al 24/08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 di scienze umane - Gibellina - consecutiva dal 07 al 09/10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informale dei Ministri dell’Agricoltura - Palermo - consecutiva dal 22 al 24/11/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farmacia per l'Europa - Palermo - cabina francese dal 18 al 19/01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per l'integrazione dei soggetti con handicap - Troina - cabina francese dall'11 al 14/02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Corso teorico-pratico del Congresso Europeo di fecondazione assistita ed endoscopia operatoria - Palermo - cabina francese dal 24 al 25/02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di incontri per responsabili di funzione di stabilimento (Enichem) - Siracusa - cabina francese dal 26 al 27/03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VI Convegno naz. di radiologia toracica - Taormina - cabina francese il 23/04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Musicale del Mediterraneo - Palermo - Consecutiva francese 3 giornate - cabina francese 1 giornata - Giugno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al Dues - Palermo - cabina francese e inglese dal 09 al 10/06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sparmio energetico e le fonti rinnovabili: un vantaggio competitivo per le imprese siciliane - Palermo - cabina francese il 19/06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unione del consiglio d'amministrazione della C.E.V. - cabina francese e inglese - Palermo, il 19/09/9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ole Minori: un mare di parchi blu - Ustica - cabina francese dal 26 al 27/09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IV Corso internazionale di alta specializzazione per le forze di polizia - Messina - cabina francese dal 6 al 14/10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8th Regional Working Session of IUCN - Nicolosi - cabina francese dal 16 al 19/10/9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 European Meeting on New Trends in Labour Law - Taormina - cabina francese dal 20 al 21/11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'elaborazione del sapere tra IX e XIV secolo. Esperienze nel mondo arabo e nell'area italiana - Palermo - cabina francese dal 02 al 04/12/9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congresso nazionale del gruppo italiano di studio sul laser doppler - Palermo - cabina francese l'11/12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Consulenza imprese, Progetto export elettromeccanica - Palermo - cabina francese il 19/02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 Honoris Causa a Francisco Tomàs y Valiente - Messina - cabina francese il 16/03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e idea di Catania? - Catania - Consecutiva francese il 2/04/93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férence Méditerranéenne sur les Droits de l'Homme - Taormina - cabina francese dal 12 al 14/04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VII Giornate Mediterranee Internazionali di Medicina del Lavoro - Taormina - cabina francese dal 06 all'08/05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sioni, concentrazioni e trasferimenti d'impresa nel settore del commercio al dettaglio e all'ingrosso - Taormina - cabina francese il 5/06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iettivo Europa: il deposito doganale - Acicastello - cabina francese dal 17 al 18/06/9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terraneo, crocevia dei valori del mondo Lions International - Taormina - cabina francese il 19/06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sione operatori belgi in Sicilia, settore materiali lapidei (ICE) - Consecutiva francese dal 21 al 25/06/93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xpert Meeting on Environmental Legislation related to Specially Protected Areas and Endangered Species - Ustica - cabina francese dal 16 al 18/09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V Corso Internazionale per le alte forze di polizia - Taormina - cabina francese dal 5 al 13/10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 di Scienze Umane (Università di Palermo) - Gibellina - Consecutiva francese 3 giornate - Ottobre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 Incontro Europeo delle Scuole Alberghiere e di Turismo - Sciacca - cabina francese dal 02 al 04/11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 Italo-tunisini - Gibellina - Consecutiva francese dal 03 al 07/11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ttiamo le periferie. Il recupero urbano e sociale delle aree degradate come strumento di sviluppo del Mezzogiorno - Palermo - cabina francese l'11/12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so di formazione per operatori dei paesi dell'Est Europeo specializzati nel recupero dei tossicodipendenti in comunità terapeutiche - Caltanissetta - cabina francese dal 07 all'11/02/94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e di gruppo per bambini e adolescenti con inibizioni intellettuali e disturbi del comportamento - Palermo - Consecutiva francese il 19/02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a sessione di lavoro per il VII Anniversario di SATURN - Palermo - cabina francese il 15 e 16/04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one dell'editoria siciliana Il Libro - cabina francese - Messina il 23/04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Riunione del Comitato Consultivo dell'olio di oliva e delle olive da tavola del C.O.I. - Erice - cabina francese il 05/05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Convegno internazionale sull'Agricoltura e la Pesca per lo sviluppo eco-compatibile dei paesi del Bacino del Mediterraneo - cabina francese il 01/06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rme di credito per i soggetti dell'artigianato e della piccola e media impresa - Palermo - cabina francese dal 02 al 03/06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utela degli interessi finanziari dell'Unione Europea nel sistema di rapporti fra diritto comunitario e diritto penale - Messina - cabina francese dal 17 al 19/06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ionati mondiali di ciclismo - Palermo - cabina francese dal 15 al 19/08/94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irst Meeting of RAC/ERS focal points - Palermo - cabina francese dall'08 all'11/09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derico Secondo e la Sicilia - Palermo, Enna, Catania - cabina francese dal 19 al 24/09/94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ing preparatorio della Conferenza mondiale ministeriale delle Nazioni Unite sul crimine organizzato - Palermo - cabina francese il 12/10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stume nel Mediterraneo: differenze e affinità - Gibellina - cabina francese dal 21 al 24/10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dell'AREV (Regioni produttrici di vino in Europa) - Marsala - cabina francese il 26/10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delle Televisioni del Mediterraneo - RAI Palermo - cabina francese dal 05 al 06/12/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ocardiografia fetale - Catania - cabina francese il 14/01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Edivin - Palermo - cabina francese il 03/04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ornamenti in chirurgia del ginocchio - Naxos - cabina francese  il 06/05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SINA-EUROPA 40 anni dopo - Messina - cabina francese dal 29 al 31/05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Lions - Taormina - cabina francese dal 15 al 17/05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um europeo per la sicurezza urbana - Catania - cabina francese dal 29/06 al 01/07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entralità della Sicilia vitivinicola nel Mediterraneo - Pantelleria - cabina francese 08/07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sul Dramma Antico “Euripide” - Siracusa - cabina francese dal 14 al 16/09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UNEGA - Taormina - cabina francese - 15/09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World Congress of Procedural Law - Taormina - cabina francese dal 18 al 22/09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Europeo sullo Sviluppo Locale - Castelvetrano - cabina francese il 13/10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VI Convegno CEFOR “Dimensione, localismo, efficienza delle banche: un confronto internazionale” - Palermo - cabina francese - 19 e 20/10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vegno Internazionale “I parchi archeologici nel sistema ecoambientale” - Agrigento - cabina francese - 21 e 22/10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Internazionale “Il sistema politico tra corruzione e finanziamenti pubblici” - cabina francese - Taormina dal 26 al 29/10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ianto e gestione del verde nelle città mediterranee - Palermo - cabina francese il 27/10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itato di redazione allargato di Mediterraneo (RAI) - Palermo - consecutiva 6 e 7/11/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i presentazione della rete Video On Line - Cagliari - cabina francese - 13/01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della qualità dell’aria in zone industriali - Esperienze europee a confronto - Siracusa - cabina francese - 19/01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Comitato esecutivo della FISU - Palermo - cabina francese - 25 e 26/01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zione fra cultura e turismo - Progetto DIONISO, una rete di Teatri antichi del Mediterraneo - Agrigento - cabina francese - 2 e 3/02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la nuova macchina di Formula Uno Benetton-Renault - Taormina - cabina francese - 5/02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 Colloquio Internazionale sulla cooperazione universitaria con i Paesi in via di sviluppo - Palermo e Catania - cabina francese - dal 13 al 16/03/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po questioni economiche - Palermo - cabina francese - 22/04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spetto dei diritti dell’uomo in tempo di emergenza e di conflitto armato - A trenta anni dall’adozione sui patti dei diritti dell’uomo - Taormina - cabina francese - 6-8/06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a SOTEXA sulle carni bovine - Taormina - cabina francese - 19/06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o delle Parti Sociali dei Paesi del Mediterraneo e riunione dei Sindacati dei Lavoratori dei Paesi d’Europa e del Mediterraneo - cabina francese - 23-25/05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ziativa comunitaria Urban - Reggio Calabria - cabina francese - 12 e 13/07/9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della Federazione Nazionale Grossisti di materiale elettrico - Taormina - cabina francese - 27/09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glio UEHP-CEHP - Palermo - cabina francese - 11/10/9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o d’interpretazione per trattative commerciali - Tunisi - 14-15/11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Conferenza delle Camere di Commercio e Industria delle Regioni Insulari dell’Unione Europea - Palermo - cabina francese - 5-6/12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sui “Partenariati scolastici multilaterali” - Sampieri - cabina francese - 12/12/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Europa per il Teatro (Taormina Arte) - Taormina - cabina francese - 3-6/01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ontro AMAP sul trattamento delle acque reflue - Palermo - consecutiva francese - 15/03/9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“Esperienze di programmazione di opere pubbliche in Francia a confronto con l’Italia”- Palermo - consecutiva francese - 11/04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imonia d’inaugurazione del Modulo 5 della SGS Thomson alla presenza del Presidente del Consiglio Prodi - Catania - cabina francese - 14/04/97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ll of Europe a Stage: Theatre Workers Enter Social Dialogue - Palermo - cabina francese - 18-19/04/97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Réunion du groupe de travail “Véhicules moins polluants” di Car free cities - Palermo - consecutiva - 2/05/9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Mobilità urbana in Europa” - Palermo - cabina francese - 5-6/05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ICE “Europartnership”- Catania - cabina francese - 9/05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o seminario di ecocardiografia fetale : Le aritmie - Catania - cabina francese - 14/05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Biodiversità e caccia” - Palermo - cabina francese - 16-17/05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partenariato - Catania - cabina francese - 20-21/05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’Euro nella pratica contrattuale”- Palermo - cabina francese - 30/05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FECC - Taormina - cabina francese - 9-10/06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i strumenti di comunicazione aziendale - Taormina - cabina francese - 27/06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comitato organizzativo delle Universiadi 97 - Palermo - cabina francese - 17-18-21/08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ola - Premio Terra! 1997 - Palermo - consecutiva - 5-6/09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’esperienza transnazionale nel progetto Youthstart” - Castelbuono - cabina francese - 26/09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’Unione internazionale dei trasporti pubblici - Palermo - cabina francese - 29-30/09/97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Xe Réunion du Sous-comité international pour les chemins de fer - Palermo - cabina francese - 1/10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’Unione europea e i paesi del Mediterraneo - Palermo - cabina francese - 3/10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Il giudizio” - Università di Palermo - cabina francese - 9-10-11/10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demetionina e depressione” - Palermo - cabina francese - 20/10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I Osservatorio congiunturale - Economia ‘98 - Palermo - cabina francese - 31/10/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Nazionale UILCER – Taormina - cabina francese – 13-14/01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Euro-mediterranea per lo sviluppo delle PMI – Enna – 05-06/05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Europa per il Teatro – Taormina – cabina francese – consecutiva – 17-18-19-20/04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national Bus Management Commission – UITP – Palermo - cabina francese – 04/05/9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hirurgia mininvasiva e le sue applicazioni – Catania - cabina francese – 09/05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PROPART – Fiera Virtuale – Mazara del Vallo – cabina francese – 15/06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delle Regioni dei Paesi del Mediterraneo – Catania – cabina francese – 21-22/06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AQUA MEDITERANEEN (ONU) – Agrigento – cabina francese – 17-18-19-20/09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STREET – Palermo – cabina francese – 21/09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del Prof. Sami Ali sulla PSICOSOMATICA – Palermo – consecutiva – 30/10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im Meeting ICOM-CC – Palermo – cabina francese – 22/10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meri European Costumer Event – Palermo – cabina francese – 6/11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tiva comunitaria ADAPT – Workshop ADAPT bis – Palermo – 14/11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tiva comunitaria ADAPT – Progetto PEGASO – Palermo – cabina francese – 20/11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ED Seminari Mediterranei – Palermo – cabina francese – 27-28/11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idee per lo sviluppo – Catania – cabina francese – 2-3/12/98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nference of the Deans of Medical Schools – Palermo – cabina francese – 11/12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Conferenza sulla Pace e la Sicurezza nel Mediterraneo – Catania – cabina francese – 14-1516/12/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tiva comunitaria YOUTHSTART – Progetto NEBROS – Santo Stefano di Calastra – cabina francese – 6/02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a di Alfonso Gagliano, Ministro dei Lavori Pubblici e delle Infrastrutture del Canada a Catania – cabina francese – 30/03/99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information society and telematics applications – Catania – cabina francese – 16-17/04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 Salts for watersoftening Commission – Palermo – consecutiva – 28/04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on and Communication Technology – Palermo – cabina francese – 30/04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Europa per il Teatro – Taormina – cabina francese – 6-7-8-9/05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dizioni di sviluppo dell'Economia sociale in Europa – Siracusa – cabina francese – 14/05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e terapie dell'endoscopia – Naxos – cabina francese – 28/05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transnazionale MERCATOR – Palermo – cabina francese – 29/05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Generale UIAPME – Catania – cabina francese – 1/06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tto del territorio e lotta contro la siccità – Naxos – cabina francese – 3-4-5/06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pa e Mediterraneo – Taormina – cabina francese – 19/06/99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G Thomson – The new plant – Catania – cabina francese – 25/06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cilia tra integrazione europea e vocazione mediterranea – Erice – cabina francese – 18-19/09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</w:t>
      </w:r>
      <w:r>
        <w:rPr>
          <w:vertAlign w:val="superscript"/>
        </w:rPr>
        <w:t xml:space="preserve">e </w:t>
      </w:r>
      <w:r>
        <w:rPr/>
        <w:t>Giornate del GESCO – itinerante – cabina francese – 6-7-8-9-10-11-12/06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GIPEF – Palermo – cabina francese – 3/10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1° congresso della Società di Chirurgia Italiana – Catania – cabina francese – 13/10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dei Notai Italiani – Catania – cabina francese – 20/10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X Assise del Mediterraneo – Taormina – cabina francese – 7-8-9/10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gno ARCES – Palermo – cabina francese – 22/10/99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XVII Journées de la SSIPR – Taormina – cabina francese – 31/10-1/11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sulla prospettiva di allargamento dell'Unione Europea ai Paesi dell'Area Mediterranea – Taormina – cabina francese – 12-13/11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DYONISOS: Rete dei luoghi antichi di spettacolo del Mediterraneo - Palermo – cabina francese – 19/11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Un mare di opportunità" Cultura ed Educazione nel Mediterraneo del III Millennio – Catania – cabina francese – 25/11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ED – Palermo – cabina francese - 26/11/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Internazionale dell'Audiovisivo Mediterraneo CITTA' DI PALERMO – Palermo – cabina francese – 26-28-29/01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Apporto della Tradizione Islamica all'Occidente – Siracusa – cabina francese – 19/02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EUROPEA per il Teatro – Taormina – cabina francese – 7-8-9/04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tiva Comunitaria Adapt Progetto PEGASO   - Palermo – cabina francese – 21/04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Pilota NUOVI ORIZZONTI – Palermo – consecutiva francese – 29/04/00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Paroles dévoilées – Palermo – cabina francese – 09/05/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Leonardo da Vinci: Il nuovo profilo e le competenze del formatore socio-economico – Siracusa – cabina francese – 12/05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ornata Mondiale dell'Olio di oliva extravergine – Castelvetrano – cabina francese – 25/05/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o sulle Scuole della Seconda Opportunità – Catania – cabina francese – 23/06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Euro-Med FLASH FLOODS – Vibo Valentia – cabina inglese/francese – 26-27-28-29/06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ualità e Prospettive della Chirurgia dell'Ernia Inguinale – Naxos – cabina francese – 7/07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"CLUB JULES GONIN"  (oftalmologia) – Taormina – cabina francese – 2-3-4-5/09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dell'UNION DES THEATRES D'EUROPE – Palermo – cabina francese – 16/09/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annuale EBC – Copanello di Stalettì – 29/09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preparatoria dell'ASSEMBLEA PERMANENTE EUROMEDITERRANEA – Palermo – cabina francese – 27-28/11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EUDEMIS per la Provincia regionale di Catania – Catania – consecutiva inglese/francese – 30/11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 nell'ambito dell'EUROPARTENARIAT – Palermo – consecutiva inglese/francese – 4-5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sull'emigrazione in Italia – Palermo – cabina francese – 06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di Gala organizzata dal Presidente dell'Assemblea Regionale Siciliana nell'ambito della Conferenza ONU sulla lotta alla criminalità organizzata – Palermo - consecutiva francese/inglese - 12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i di formazione sui Beni culturali in Sicilia, “Progetto DYONISOS” – Calatafimi e Palermo – cabina francese – 15-16/01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’Ufficio politico CRPM – Taormina – cabina francese – 20-21/02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 C.D.rom “Where are the pupets?” – Palermo - consecutiva inglese e francese – 03/03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ologia e sociologie: nuovi problemi, nuove tendenze – Università degli Studi di Palermo – consecutiva francese – 19-20/03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esso di medicina palliativa – 7th EAPC Congress – 2-3-4/04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Europa per il teatro – Taormina – cabina francese – 6-7-8/04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rd global forum on e-government – Napoli – cabina francese – 12-13-14/04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 conferenza euromediterranea dell’informazione al femminile – Donne, agenti di sviluppo, fonti di notizia – Palermo – cabina francese – 26-27-28/04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a Federazione Internazionale di Basket – Messina – cabina francese – 21/04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vacanze – Palermo – cabina francese – 24/04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egno su Vincenzo Consolo – Centro culturale francese di Palermo – consecutiva – 25/05/200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a FISASCAT – Naxos – cabina francese – 02/06/2001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econd Meeting of RAC/ERS focal points - Cefalù - cabina francese – 12-13-14-15-16/06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associazione dei sindacati europei – Grottaferrata – cabina francese – 28-28/06/2001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éunion d’installation des Commissions du COPPEM – Palermo – cabina francese – 6-7/07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i parchi dell’Aspromonte – Gambarie – cabina francese – 23-24-25/07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gruppo GIPEF (Ordini dei medici del Mediterraneo) – 27/10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Tutti i colori del buio </w:t>
      </w:r>
      <w:r>
        <w:rPr/>
        <w:t>– Rassegna cinematografica di Palermo – consecutiva francese – 1-2-3/09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RAIWAY per ingegneri tunisini – Rai Palermo – consecutiva francese – dal 12 al 23/11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 e sviluppo del turismo – Taormina – cabina francese - 02/12/2001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Globalizing European SMEs in the World Trade System – Palermo – cabina francese – 15/12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perazione giudiziaria, sequestro, confisca: il problema del diritto dei terzi e della spartizione e gestione dei patrimoni – Palermo – cabina francese – 16-17/11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pani, provincia naturale del mare – Mazara del Vallo – cabina francese - 14/12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o MEDEXPO 2001 – Palermo – cabina francese – 19-20/12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gricoltura siciliana: un concentrato di natura. Nuove strategie di sviluppo territoriale nel settore agroalimentare, dei prodotti naturali e del biologico – Palermo – cabina francese – 22/02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a multifonctionnalité de l’agriculture: base d’un nouveau contrat social européen? Quelle légitimité internationale ? – </w:t>
      </w:r>
      <w:r>
        <w:rPr/>
        <w:t>Progetto</w:t>
      </w:r>
      <w:r>
        <w:rPr>
          <w:lang w:val="fr-FR"/>
        </w:rPr>
        <w:t xml:space="preserve"> Jean Monnet 2001/2002 – Catania – cabina francese - 06/04/2002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litique de sécurité alimentaire: quels compromis entre les exigences des consommateurs et les contraintes stratégiques des acteurs privés et publics? - Progetto Jean Monnet 2001/2002 – Catania – cabina francese - 24/05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erticalité de la danse – Rencontre avec Catherine Diverres, chorégraphe – Teatro Massimo – Palermo – consecutiva francese – 24-25/05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"Il mondo della finanza e del credito a supporto del processo di internazionalizzazione delle PMI: quali opportunità e strumenti per gli operatori" – Palermo – cabina francese - 28 e 31/05/2002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XVèmes Journées internationales méditerranéennes de médecine légale – Città del Mare - Palermo – cabina francese - 30/05/200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Cheese Art 2002" – Castello di Donnafugata - Ragusa – cabina francese - dal 5 al 9/06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rappresentanti UE - Villa Malfitano - Palermo - cabina francese - 10/06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glio d'amministrazione della FISAVET - Catania – cabina francese – 13-14/06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Perspectives contemporaines sur le terrorisme » -  Noto Marina – cabina francese e inglese - dal 17 al 21/06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egno CIRIEC – Economia sociale - Napoli – cabina francese - 29/09-1/10/200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I Congresso di ecocardiografia – Taormina – cabina inglese – 2/1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bercrime Conference – La Convenzione del Consiglio d'Europa sulla criminalità informatica – Palazzo dei Normanni – Palermo – cabina francese e inglese – 3 e 5/1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ESYS: filosofia e concetto – Trattamento della discopatia degenerativa lombare – Milazzo – cabina francese – 4/1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 dal Mediterraneo – Scambi commerciali tra paesi del Mediterraneo – Marsala - cabina francese – 7/1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ter di Screening ecocardiografico prenatale – Palermo – cabina inglese – 24-25/1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uolo della Diaspora africana nell’edificazione della pace e nella gestione dello sviluppo socioeconomico dell’Africa” – Palermo – cabina francese – 26-27/1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"Formazione di Quadri di Centri Servizi dei Paesi del Bacino del Mediterraneo, Medio Vicino Oriente e dell'Area Balcanica" – Palermo – simultanea e consecutiva francese e inglese – 4-5-6-7-8-9-12-14-25-28-29 novembre; 9-10-11-12-13 dicembre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emoria e le testimonianze dell'Académie Expérimentale des Théâtres – Progetto Amazzone IV Edizione Giornate Internazionali Biennali – Palermo – cabina francese – 27/11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rpo in sofferenza – La violenza sessuale: presa in carico – Centro Ettore Maiorana – Erice – cabina francese – 30/11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Trafficking of women" – Commissione europea – cabina francese – Siracusa – 5-6/12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per tecnici tunisini – RAI – cabina francese – Palermo – 16-17-18-19-20/12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Delle Regioni Europee Viticole - XV Consiglio Internazionale – cabina francese – Catania – 17 gennaio 2003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Union des Dirigeants territoriaux de l'Europe – Bureau ordinaire – cabina francese – Taormina – 25/01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le Regioni transfrontaliere d'Europa – cabina inglese – Palermo – 14/03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unione del Progetto Medina – Caltagirone – 15-17/03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a conferenza dei sindacati dell'Europa meridionale – cabina francese – Taormina – 3-4-5/04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generale 2003 della "</w:t>
      </w:r>
      <w:r>
        <w:rPr>
          <w:i/>
          <w:iCs/>
        </w:rPr>
        <w:t>Fédération Internationale d'Escrime</w:t>
      </w:r>
      <w:r>
        <w:rPr/>
        <w:t>" – Trapani – cabina inglese – 8/04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° Convegno Internazionale di Studi "La materia e i segni della Storia" – Piazza Armerina – cabina francese – 11-12/04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posio di Anatomia e Video Chirurgia – Catania – cabina francese – 9/05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Convegno Vino e Salute – Aeroporto di Birgi – cabina inglese – 10/05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 libro "L'incredibile menzogna" di Thierry Meyssan – Villa Niscemi – Palermo – consecutiva francese – 15/05/2003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"Les politiques agricoles et rurales comme facteur de construction de la cohésion européenne" – Catania – cabina francese – 17/05/2003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"Un monde sans finalités" – conférence de Marc Augé – Università di Palermo – consecutiva francese – 26/05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rès de l'Association Européenne des Avocats – La nuova Costituzione Europea – Palermo – cabina francese – 30/05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dei beni culturali nel Mediterraneo – conferenza del COPPEM – Palermo – cabina francese – 31/05/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nariati Euromediterranei per lo sviluppo locale – COPPEM – Capo Peloro – cabina francese – 28/06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Inaugurazione del </w:t>
      </w:r>
      <w:r>
        <w:rPr>
          <w:i/>
          <w:iCs/>
        </w:rPr>
        <w:t xml:space="preserve">Centre des Ressources </w:t>
      </w:r>
      <w:r>
        <w:rPr/>
        <w:t>del Centro Amazzone – Palermo – consecutiva francese – 30/06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onsiglio Informale dei Ministri dell'Economia – Palazzo dei Normanni – Palermo – consecutiva francese e inglese – 6-7/07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onsegna del Premio per le Ustioni – Palermo – consecutiva inglese – 9/09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onsiglio informale dei Ministri europei della Comunicazione – Siracusa – simultanea francese – 13/09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onferenza del Bureau delle Regioni – Copanello (Calabria) – cabina francese – 19/09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Seminario formativo per il progetto UNIMED Cultural Heritage II - COPPEM – Caserta – cabina francese – 23/09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"I partenariati euromediterranei per lo sviluppo locale: i sistemi di welfare" – Commissioni COPPEM – Caserta – cabina francese – 24-25-26/09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"Join the Challenge" – Sony – Palermo – cabina inglese – 10/10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Riunione per rogatoria in Sud Africa – Terza sezione penale - Tribunale di Palermo – consecutiva inglese – 15/10/03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Meeting of the European Schools of Public Administration – Caserta – cabina inglese francese – 23-24/10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"Tonno rosso mediterraneo: gestione della risorsa" – Castellammare del Golfo – cabina francese – 25/10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Four and Five Powers Meeting (NATO) – Palermo – cabina francese inglese / 28-29-30/10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Pari opportunità e settore delle costruzioni – Palermo – cabina francese – 31/10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reazione di uno Spazio Euromediterraneo di Istruzione Superiore – Catania - cabina francese – 7-8/11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"Welcome back to Palermo"- Progetto Integra – Palermo – 10/11/1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"La specificità delle Zone montane nell'Unione Europea" – Taormina – cabina francese – 14-15/11-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Seminario sulla rete dei centri antiviolenza tra le città del Programma URBAN Italia – Catania – cabina francese – 25-26/11/03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onferenza Interistituzionale dei popoli uniti dal Mediterraneo – Palermo – cabina francese - 27/11/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 Assemblea Annuale Europea ENAR (European Network against Racism) – Palermo - cabina inglese francese – 28-29-30/11/0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"Kantor-Interrogazioni della memoria" – Progetto Amazzone – Cantieri culturali alla Zisa – consecutiva francese – 13/12/0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Eurosystem and Mediterranean Central Banks – European Central Bank – Banca d'Italia – Napoli – cabina inglese francese – 15/01/0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Sixth European Tourist Guide Convention – Siracusa – cabina francese inglese – 4-5-6-7/02/0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Seminario URBACT MEDINT – Comune di Siracusa – cabina inglese – 13-14/02/0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PER IL PERIODO SEGUENTE SI SEGNALANO SOLTANTO ALCUNI LAVORI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internazionale NOVECENTO – Palermo 25 maggio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I Conferenza Internazionale Euromediterranea – Palermo 3-4 giugno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x Italia RAI – Catania 17-18 settembre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tri antichi nell’area del Mediterraneo – Siracusa 14-15 ottobre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eau politico della Commissione Intermediterranea – Taormina 20-23 ottobre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X Conferenza Nazionale della Società degli Urbanisti – 3-4 marz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za sulla World History  - Palermo 22 aprile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inario URBACT – MEDINCT – Siracusa 29-30 aprile 200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a di Aracne – San Giovanni in Fiore 30 giugno – 1° lugli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° Congresso dell’Unione Italiana Chimici Igienisti – Hammamet 10-12 maggi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ademia di Belle Arti di  Palermo – 20 maggi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y Tour Sicilia – itinerante 8-9 lugli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gration des migrants en Europe: quel rôle pour les ONG? – Messina 11-12 novembre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terraneo tra diritti e conflitti – Catania dicembre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ania 3, Spazio mediterraneo dell’istruzione, Alta formazione e ricerca – Catania 27-29 gennai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racines et des ailes – Palermo 18 marz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rchivi del Mediterraneo, un ponte fra tre continenti – 4-5 marz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ula dalla genetica alla terapia – Palermo 27-28 april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ario di aggiornamento per i giudici della Corte penale internazionale – Siracusa 6-8 lugli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 edizione Convegno scientifico Progetto Amazzone – Palermo 13-18 novembr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Mostra convegno della solidarietà e dell’economia civile – 17-18 novembr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Riunione del progetto Trimed – Noto 28 novembr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ritualità cristiana e spiritualità islamica – Palermo 14-15 dicembr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nuovi scrittori e il Novecento – Palermo 24 novembr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unione delle Commissioni nazionali UNESCO – Palermo 21-22 maggio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eting intergovernativo ONU – Palermo 5-6-7 giugno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ornata della memoria – Università della Calabria – Cosenza 24 gennaio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terre – Fiera di Bari – Bari 8 e 11 maggio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inario dei giudici della Corte Penale Internazionale – Roma 7 e 8 novembre 2008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ornata mondiale della Filosofia UNESCO – Palermo 21 novembre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aggiornare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lang w:bidi="ar-SA"/>
        </w:rPr>
      </w:pPr>
      <w:r>
        <w:rPr>
          <w:rFonts w:cs="Calibri" w:ascii="Calibri" w:hAnsi="Calibri"/>
          <w:i/>
          <w:iCs/>
          <w:lang w:bidi="ar-SA"/>
        </w:rPr>
        <w:t>Autorizzo il trattamento dei dati personali ai sensi del D.Lgs 196/03;</w:t>
      </w:r>
      <w:r>
        <w:rPr>
          <w:lang w:bidi="ar-SA"/>
        </w:rPr>
        <w:t xml:space="preserve"> </w:t>
      </w:r>
      <w:r>
        <w:rPr>
          <w:rFonts w:cs="Calibri" w:ascii="Calibri" w:hAnsi="Calibri"/>
          <w:i/>
          <w:iCs/>
          <w:lang w:bidi="ar-SA"/>
        </w:rPr>
        <w:t>la sottoscritta, consapevole delle sanzioni penali previste in caso di dichiarazioni mendaci, dichiara inoltre che quanto riportato nel curriculum professionale corrisponde al vero ai sensi degli artt. 46 e 47 del DPR 445/2000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lang w:bidi="ar-SA"/>
        </w:rPr>
      </w:pPr>
      <w:r>
        <w:rPr>
          <w:rFonts w:cs="Calibri" w:ascii="Calibri" w:hAnsi="Calibri"/>
          <w:i/>
          <w:iCs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eastAsia="Calibri" w:cs="Calibri" w:ascii="Calibri" w:hAnsi="Calibri"/>
          <w:i/>
          <w:iCs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bidi="ar-SA"/>
        </w:rPr>
      </w:pPr>
      <w:r>
        <w:rPr>
          <w:rFonts w:cs="Calibri" w:ascii="Calibri" w:hAnsi="Calibri"/>
          <w:sz w:val="30"/>
          <w:szCs w:val="30"/>
          <w:lang w:bidi="ar-SA"/>
        </w:rPr>
        <w:t>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neribatto@interfree.it" TargetMode="External"/><Relationship Id="rId3" Type="http://schemas.openxmlformats.org/officeDocument/2006/relationships/hyperlink" Target="mailto:w.evonggb@nvvp.arg" TargetMode="External"/><Relationship Id="rId4" Type="http://schemas.openxmlformats.org/officeDocument/2006/relationships/hyperlink" Target="http://jeanneribatto.interfre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i\CURRICULUM.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8:00Z</dcterms:created>
  <dc:creator>Di Fede Marco</dc:creator>
  <dc:description/>
  <cp:keywords/>
  <dc:language>en-US</dc:language>
  <cp:lastModifiedBy>Jeanne</cp:lastModifiedBy>
  <cp:lastPrinted>2008-11-30T19:43:00Z</cp:lastPrinted>
  <dcterms:modified xsi:type="dcterms:W3CDTF">2013-10-31T10:59:00Z</dcterms:modified>
  <cp:revision>3</cp:revision>
  <dc:subject/>
  <dc:title>CURRICULUM VITAE</dc:title>
</cp:coreProperties>
</file>